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八届理事会理事单位名单（</w:t>
      </w:r>
      <w:r>
        <w:rPr>
          <w:rFonts w:eastAsia="黑体;SimHei" w:cs="黑体;SimHei" w:ascii="黑体;SimHei" w:hAnsi="黑体;SimHei"/>
          <w:sz w:val="32"/>
          <w:szCs w:val="32"/>
        </w:rPr>
        <w:t>1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公共图书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72"/>
        <w:gridCol w:w="1440"/>
        <w:gridCol w:w="1260"/>
        <w:gridCol w:w="14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常务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瑞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图书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慧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少年儿童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振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宽城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双阳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晓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九台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树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惠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佟职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继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市昌邑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市丰满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松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吉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永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蛟河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润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桦甸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兰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万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磐石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平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梨树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通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辽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文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源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源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丰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卫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辽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锡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市二道江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南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河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安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河口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山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山市江源区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松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宇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冬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白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原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郭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明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岭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乾安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市少年儿童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赉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榆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洮南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安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勇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吉市少年儿童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们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英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化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珲春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井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敬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龙市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淑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清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图县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弼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高校及其它系统图书馆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72"/>
        <w:gridCol w:w="1440"/>
        <w:gridCol w:w="1259"/>
        <w:gridCol w:w="14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常务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禹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万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淑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东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永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毅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军航空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德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晓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师范大学计算机科学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战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师范大学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宝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革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工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凌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甲兵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经济管理干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丽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司法警官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连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警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工程技术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金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金融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元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贵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华桥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淑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师大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万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科技信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云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文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滕占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吉林省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柏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长春市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治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京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新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科院长春光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立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科院长春应化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第一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伦志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影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毅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电力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自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医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秀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希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农业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长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铁道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华大学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晓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兴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艳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源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市卫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普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市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琳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油田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国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玄英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1:45:00Z</dcterms:created>
  <dc:creator>qwe</dc:creator>
  <dc:description/>
  <cp:keywords/>
  <dc:language>en-US</dc:language>
  <cp:lastModifiedBy>qwe</cp:lastModifiedBy>
  <dcterms:modified xsi:type="dcterms:W3CDTF">2019-03-21T07:27:00Z</dcterms:modified>
  <cp:revision>15</cp:revision>
  <dc:subject/>
  <dc:title>附件一</dc:title>
</cp:coreProperties>
</file>