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省图书馆学会先进集体申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"/>
        <w:gridCol w:w="2067"/>
        <w:gridCol w:w="937"/>
        <w:gridCol w:w="618"/>
        <w:gridCol w:w="1080"/>
        <w:gridCol w:w="1980"/>
      </w:tblGrid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每张表限填一个奖项）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学会□    先进单位□    专委会工作促进奖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民阅读先进单位奖□    全民阅读最佳服务品牌奖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宣传先进单位奖□    《吉图通讯》先进组织奖□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大纲（根据申报奖项评选条件要求填写，详细内容可另附纸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  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学会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qwe</dc:creator>
  <dc:description/>
  <cp:keywords/>
  <dc:language>en-US</dc:language>
  <cp:lastModifiedBy>qwe</cp:lastModifiedBy>
  <dcterms:modified xsi:type="dcterms:W3CDTF">2019-03-18T07:48:00Z</dcterms:modified>
  <cp:revision>8</cp:revision>
  <dc:subject/>
  <dc:title>附件3</dc:title>
</cp:coreProperties>
</file>