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优秀个人评选条件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优秀馆长评选条件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每单位限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任职图书馆管理岗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及所在图书馆按时交纳会费，认真完成省学会布置的各项活动和工作，对学会工作做出突出贡献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热爱图书馆事业，热心学会工作，有较强的业务、组织和管理能力，富有开拓创新精神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清正廉洁，作风优良，尽职尽责，求实奉献，有较强的敬业精神和学习态度，职业技能和业务水平优秀，工作业绩突出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求真务实，以身作则，善于调动员工积极性，有较高的团队感染力和工作激情，在员工中有较高的威信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优秀会员评选条件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加入省学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热心学会工作，积极参加各级学会及各专门委员会（分会）组织的活动，表现突出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热爱图书馆事业，遵守职业道德，在工作中起到骨干作用，出色完成本职工作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坚持学习，勇于创新，在理论研究、学术交流、继续教育、科普宣传和阅读推广等工作中成绩显著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优秀学会工作者评选条件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省学会会员，从事市（州）学会工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积极探索学会工作新思路、新方法，在增强学会活力、凝聚力方面发挥了重要的作用，富有创新意识和奉献精神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热爱学会工作，认真执行学会各项决议，积极完成省学会工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以会员为本，维护会员权益，为会员排忧解难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积极组织和参加公益性活动，在发挥桥梁和纽带作用方面起到关键性作用并有突出成绩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结合实际，积极策划、举办学术交流、继续教育、科普宣传和阅读推广等活动，并取得出色成绩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青年人才奖评选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全省各级各类图书馆及信息情报机构、图书馆专业教学与研究机构的图书馆工作者、图书馆专业教育者和图书馆理论工作者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年龄在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岁以下（含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岁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省图书馆学会会员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热爱祖国、爱岗敬业，团结协作、无私奉献，有强烈的职业责任感，在服务和管理等岗位上做出突出贡献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钻研业务、学风正派，善于学习、勇于探索，在理论探索、学术研究、技术研发、教学等方面取得显著成绩；</w:t>
      </w:r>
    </w:p>
    <w:p>
      <w:pPr>
        <w:pStyle w:val="Normal"/>
        <w:ind w:firstLine="552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积极参加学会活动，为推动图书馆事业发展做出突出贡献。</w:t>
      </w:r>
    </w:p>
    <w:p>
      <w:pPr>
        <w:pStyle w:val="Normal"/>
        <w:ind w:firstLine="56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最佳阅读推广人</w:t>
      </w:r>
    </w:p>
    <w:p>
      <w:pPr>
        <w:pStyle w:val="Normal"/>
        <w:ind w:firstLine="56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事阅读推广工作一年以上，在全民阅读活动中表现优异的个人。</w:t>
      </w:r>
    </w:p>
    <w:p>
      <w:pPr>
        <w:pStyle w:val="Normal"/>
        <w:ind w:firstLine="56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优秀科普工作者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科普事业，具备求实创新的科学精神和良好的职业道德，具有较强的组织协调能力和管理水平，业务素质好，在工作中发挥骨干作用；</w:t>
      </w:r>
    </w:p>
    <w:p>
      <w:pPr>
        <w:pStyle w:val="Normal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努力普及科学知识，弘扬科学思想，传播科学方法，在科普教育、科普宣传、科普活动以及推进公民科学素质建设等方面有较强的组织策划能力，作出突出贡献，效果显著。</w:t>
      </w:r>
    </w:p>
    <w:p>
      <w:pPr>
        <w:pStyle w:val="Normal"/>
        <w:ind w:firstLine="564"/>
        <w:rPr/>
      </w:pPr>
      <w:r>
        <w:rPr>
          <w:rFonts w:ascii="仿宋" w:hAnsi="仿宋" w:cs="仿宋" w:eastAsia="仿宋"/>
          <w:b/>
          <w:sz w:val="28"/>
          <w:szCs w:val="28"/>
        </w:rPr>
        <w:t>七、优秀通讯员</w:t>
      </w:r>
    </w:p>
    <w:p>
      <w:pPr>
        <w:pStyle w:val="Normal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单位限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根据《吉图通讯》稿件质量和中稿数量评定。</w:t>
      </w:r>
    </w:p>
    <w:p>
      <w:pPr>
        <w:pStyle w:val="Normal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2:00Z</dcterms:created>
  <dc:creator>qwe</dc:creator>
  <dc:description/>
  <cp:keywords/>
  <dc:language>en-US</dc:language>
  <cp:lastModifiedBy>qwe</cp:lastModifiedBy>
  <dcterms:modified xsi:type="dcterms:W3CDTF">2019-03-18T07:35:00Z</dcterms:modified>
  <cp:revision>52</cp:revision>
  <dc:subject/>
  <dc:title>附件2：优秀会员及先进工作者评选条件</dc:title>
</cp:coreProperties>
</file>