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先进集体评选条件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先进学会评选条件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坚持民主办会原则，组织机构健全，规章制度完善，办事机构团结精干，理事会能发挥集体领导作用，按时召开会员代表大会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密切联系会员和图书馆工作者，发挥桥梁和纽带作用，积极开展学术研究与交流活动，每年都组织本地区学术活动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积极开展继续教育与培训，在促进人才成长中成绩突出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大力支持、积极参与图书馆公益事业，积极策划开展阅读推广及科普教育活动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积极承办或配合省学会举办各项活动，并取得良好成效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积极接受地方社科联和挂靠单位的指导和管理，出色完成地方社科联、挂靠单位及有关部门部署的工作任务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先进单位评选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每年按时交纳团体会费，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以上省学会会龄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充分发挥理事单位作用，主动为省学会发展建言献策，认真完成省学会布置的各项工作，表现突出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积极支持、参加省学会和中图学会组织的各项活动，开展学术研究与交流、促进人才成长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具有社会责任感，牵头或积极支持省学会专门委员会工作，对推动馆际合作、促进我省图书馆事业和学会发展做出突出贡献；</w:t>
      </w:r>
    </w:p>
    <w:p>
      <w:pPr>
        <w:pStyle w:val="Normal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领导班子团结务实，有良好的政治素质，有较强的组织管理能力，各项规章制度和岗位职责完备，有切实可行的考核办法；</w:t>
      </w:r>
    </w:p>
    <w:p>
      <w:pPr>
        <w:pStyle w:val="Normal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能较好地完成图书馆各项工作，管理、服务工作规范，勇于创新，各项工作成绩突出，整体管理水平处于领先地位，读者满意度高。</w:t>
      </w:r>
    </w:p>
    <w:p>
      <w:pPr>
        <w:pStyle w:val="Normal"/>
        <w:ind w:firstLine="56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专门委员会（分会）工作促进奖评选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有规章管理制度，在开展工作过程中主动作为、勇于担当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善于团结协作，调动委员工作积极性、能动性，充满凝聚力、吸引力和创造力，带动、促进人才成长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工作和活动内容丰硕，每年开展活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次以上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全民阅读先进单位奖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能够充分利用图书馆各种资源，创新阅读活动载体和形式，深入持久地开展丰富多彩的全民阅读活动；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参与读者多，受益人群广，凸显图书馆在推广全民阅读中的重要性，以及全民阅读活动的普及性、全民性；组织得力、富有创意、贡献突出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全民阅读最佳服务品牌奖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以广大人民群众为中心，提供优质阅读服务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活动有一定的可持续性，且形成了规模效益和品牌效益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以培育和践行社会主义核心价值观、继承和发扬中华优秀传统文化为导向，弘扬主旋律、传播正能量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有利于解决书香吉林发展中不平衡、不充分问题，有利于书香吉林品牌建设，有利于营造浓郁书香氛围、展示新时代书香吉林风采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六、科普宣传先进单位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紧密围绕我省经济社会发展的实际，积极推进公民科学素质建设，大力普及科学知识，弘扬科学思想，传播科学方法，在科普教育、科普宣传、科普活动等方面作出突出贡献，产生明显的社会效益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领导班子凝聚力强，干部职工队伍素质和社会形象良好，单位内部管理制度健全、规范，工作条件保障情况较好。 </w:t>
      </w:r>
    </w:p>
    <w:p>
      <w:pPr>
        <w:pStyle w:val="Normal"/>
        <w:ind w:firstLine="564"/>
        <w:rPr/>
      </w:pPr>
      <w:r>
        <w:rPr>
          <w:rFonts w:ascii="仿宋" w:hAnsi="仿宋" w:cs="仿宋" w:eastAsia="仿宋"/>
          <w:b/>
          <w:sz w:val="28"/>
          <w:szCs w:val="28"/>
        </w:rPr>
        <w:t>七、《吉图通讯》先进组织奖</w:t>
      </w:r>
    </w:p>
    <w:p>
      <w:pPr>
        <w:pStyle w:val="Normal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据各单位参与《吉图通讯》的投稿质量和用稿数量评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30:00Z</dcterms:created>
  <dc:creator>qwe</dc:creator>
  <dc:description/>
  <cp:keywords/>
  <dc:language>en-US</dc:language>
  <cp:lastModifiedBy>qwe</cp:lastModifiedBy>
  <dcterms:modified xsi:type="dcterms:W3CDTF">2019-03-18T07:20:00Z</dcterms:modified>
  <cp:revision>44</cp:revision>
  <dc:subject/>
  <dc:title>附件1：先进学会及先进单位评选条件</dc:title>
</cp:coreProperties>
</file>