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理事及委员候选人条件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理事候选人条件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共图书馆理事候选人应是本单位法人，高校及其他系统图书馆理事候选人应是图书馆馆长或相应负责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在单位自愿承担责任，能按有关规定交纳团体会费，会费标准详见会费管理办法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理事候选人符合本人意愿，当选后能认真履行理事义务，出席理事会议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能参加省学会实际工作，热心省学会工作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支持本单位会员和员工参加学会的学术等活动；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专门委员会（分会）委员候选人条件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门委员会委员候选人应是在职图书馆员或图书馆学专业教育人员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应是在省内业界具有较高学术成就，学风正派，有一定专长和经验的专家、学者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符合本人意愿，当选后能认真履行委员义务，积极参加委员会（分会）工作和活动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所在单位能支持其参加专门委员会（分会）会议和活动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具有一定的组织、协调能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42:00Z</dcterms:created>
  <dc:creator>qwe</dc:creator>
  <dc:description/>
  <cp:keywords/>
  <dc:language>en-US</dc:language>
  <cp:lastModifiedBy>qwe</cp:lastModifiedBy>
  <dcterms:modified xsi:type="dcterms:W3CDTF">2019-02-26T01:24:00Z</dcterms:modified>
  <cp:revision>3</cp:revision>
  <dc:subject/>
  <dc:title>附件二：理事及委员候选人条件</dc:title>
</cp:coreProperties>
</file>